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19300" cy="67627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5197" t="6955" r="-10" b="7927"/>
                    <a:stretch>
                      <a:fillRect/>
                    </a:stretch>
                  </pic:blipFill>
                  <pic:spPr bwMode="auto">
                    <a:xfrm>
                      <a:off x="0" y="0"/>
                      <a:ext cx="2019300"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92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pPr>
                            <w:r>
                              <w:rPr>
                                <w:szCs w:val="20"/>
                              </w:rPr>
                              <w:t>This Questionnaire must be completed and properly executed by an individual or business entity submitting a Statement of Qualifications to the Materials Innovation and Recycing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pPr>
                      <w:r>
                        <w:rPr>
                          <w:szCs w:val="20"/>
                        </w:rPr>
                        <w:t>This Questionnaire must be completed and properly executed by an individual or business entity submitting a Statement of Qualifications to the Materials Innovation and Recycing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270715859"/>
            <w:bookmarkStart w:id="1" w:name="__Fieldmark__0_3270715859"/>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270715859"/>
            <w:bookmarkStart w:id="3" w:name="__Fieldmark__1_3270715859"/>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270715859"/>
            <w:bookmarkStart w:id="5" w:name="__Fieldmark__2_3270715859"/>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270715859"/>
            <w:bookmarkStart w:id="7" w:name="__Fieldmark__3_3270715859"/>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3270715859"/>
            <w:bookmarkStart w:id="9" w:name="__Fieldmark__4_3270715859"/>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270715859"/>
            <w:bookmarkStart w:id="11" w:name="__Fieldmark__5_3270715859"/>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3270715859"/>
            <w:bookmarkStart w:id="13" w:name="__Fieldmark__6_3270715859"/>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3270715859"/>
            <w:bookmarkStart w:id="15" w:name="__Fieldmark__7_3270715859"/>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3270715859"/>
            <w:bookmarkStart w:id="17" w:name="__Fieldmark__8_3270715859"/>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3270715859"/>
            <w:bookmarkStart w:id="19" w:name="__Fieldmark__9_3270715859"/>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3270715859"/>
            <w:bookmarkStart w:id="21" w:name="__Fieldmark__10_3270715859"/>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3270715859"/>
            <w:bookmarkStart w:id="23" w:name="__Fieldmark__11_3270715859"/>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3270715859"/>
            <w:bookmarkStart w:id="25" w:name="__Fieldmark__12_3270715859"/>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3270715859"/>
            <w:bookmarkStart w:id="27" w:name="__Fieldmark__13_3270715859"/>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3270715859"/>
            <w:bookmarkStart w:id="29" w:name="__Fieldmark__14_3270715859"/>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3270715859"/>
            <w:bookmarkStart w:id="31" w:name="__Fieldmark__15_3270715859"/>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3270715859"/>
            <w:bookmarkStart w:id="33" w:name="__Fieldmark__16_3270715859"/>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3270715859"/>
            <w:bookmarkStart w:id="35" w:name="__Fieldmark__17_3270715859"/>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rPr>
                <w:rFonts w:cs="Arial" w:ascii="Arial" w:hAnsi="Arial"/>
                <w:b/>
                <w:sz w:val="20"/>
                <w:szCs w:val="20"/>
              </w:rPr>
              <w:t>14</w:t>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rPr>
          <w:rFonts w:ascii="Arial" w:hAnsi="Arial" w:cs="Arial"/>
          <w:sz w:val="8"/>
          <w:szCs w:val="8"/>
        </w:rPr>
      </w:pPr>
      <w:r>
        <w:rPr>
          <w:rFonts w:cs="Arial" w:ascii="Arial" w:hAnsi="Arial"/>
          <w:sz w:val="8"/>
          <w:szCs w:val="8"/>
        </w:rPr>
      </w:r>
    </w:p>
    <w:sectPr>
      <w:headerReference w:type="default" r:id="rId3"/>
      <w:footerReference w:type="default" r:id="rId4"/>
      <w:footnotePr>
        <w:numFmt w:val="decimal"/>
      </w:footnotePr>
      <w:type w:val="nextPage"/>
      <w:pgSz w:w="12240" w:h="15840"/>
      <w:pgMar w:left="1440" w:right="1440" w:gutter="0" w:header="72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HIBIT 5</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43:00Z</dcterms:created>
  <dc:creator>rgingerich</dc:creator>
  <dc:description/>
  <cp:keywords/>
  <dc:language>en-US</dc:language>
  <cp:lastModifiedBy>Virginia Raymond</cp:lastModifiedBy>
  <cp:lastPrinted>2014-09-16T10:06:00Z</cp:lastPrinted>
  <dcterms:modified xsi:type="dcterms:W3CDTF">2014-09-16T14:06:00Z</dcterms:modified>
  <cp:revision>9</cp:revision>
  <dc:subject/>
  <dc:title> </dc:title>
</cp:coreProperties>
</file>